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3"/>
      </w:tblGrid>
      <w:tr>
        <w:trPr>
          <w:trHeight w:val="10299" w:hRule="atLeast"/>
        </w:trPr>
        <w:tc>
          <w:tcPr>
            <w:tcW w:w="1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</w:t>
            </w:r>
            <w:r>
              <w:rPr>
                <w:b/>
                <w:sz w:val="36"/>
              </w:rPr>
              <w:t>МБОУ –«Шаласинская  СОШ»  Р.Д. Дахадаевский  район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6646" w:leader="none"/>
                <w:tab w:val="left" w:pos="12794" w:leader="none"/>
              </w:tabs>
              <w:rPr/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</w:rPr>
              <w:t>«Рассмотрено»</w:t>
              <w:tab/>
              <w:t>«Согласовано»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left" w:pos="6628" w:leader="none"/>
                <w:tab w:val="left" w:pos="12849" w:leader="none"/>
              </w:tabs>
              <w:rPr>
                <w:b/>
                <w:b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на заседании ШМО</w:t>
              <w:tab/>
              <w:t xml:space="preserve"> Зам.дир по ВР</w:t>
              <w:tab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277" w:leader="none"/>
                <w:tab w:val="left" w:pos="314" w:leader="none"/>
              </w:tabs>
              <w:rPr>
                <w:b/>
                <w:b/>
              </w:rPr>
            </w:pPr>
            <w:r>
              <w:rPr>
                <w:b/>
                <w:sz w:val="7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6738" w:leader="none"/>
                <w:tab w:val="left" w:pos="12831" w:leader="none"/>
              </w:tabs>
              <w:rPr/>
            </w:pPr>
            <w:r>
              <w:rPr/>
              <w:t xml:space="preserve">      </w:t>
            </w:r>
            <w:r>
              <w:rPr>
                <w:u w:val="single"/>
              </w:rPr>
              <w:t>«   »</w:t>
            </w:r>
            <w:r>
              <w:rPr/>
              <w:t xml:space="preserve">   _______2020г.</w:t>
              <w:tab/>
            </w:r>
            <w:r>
              <w:rPr>
                <w:u w:val="single"/>
              </w:rPr>
              <w:t xml:space="preserve">«   »  </w:t>
            </w:r>
            <w:r>
              <w:rPr/>
              <w:t xml:space="preserve"> _______2020г.</w:t>
              <w:tab/>
            </w:r>
            <w:r>
              <w:rPr>
                <w:u w:val="single"/>
              </w:rPr>
              <w:t>«   »</w:t>
            </w:r>
            <w:r>
              <w:rPr/>
              <w:t xml:space="preserve">   _______2020г.</w:t>
            </w:r>
          </w:p>
          <w:p>
            <w:pPr>
              <w:pStyle w:val="Normal"/>
              <w:tabs>
                <w:tab w:val="clear" w:pos="708"/>
                <w:tab w:val="left" w:pos="13089" w:leader="none"/>
              </w:tabs>
              <w:rPr/>
            </w:pPr>
            <w:r>
              <w:rPr>
                <w:b/>
                <w:sz w:val="72"/>
              </w:rPr>
              <w:tab/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68" w:leader="none"/>
                <w:tab w:val="left" w:pos="12905" w:leader="none"/>
                <w:tab w:val="left" w:pos="13089" w:leader="none"/>
              </w:tabs>
              <w:rPr>
                <w:b/>
                <w:b/>
              </w:rPr>
            </w:pPr>
            <w:r>
              <w:rPr>
                <w:b/>
                <w:sz w:val="72"/>
              </w:rPr>
              <w:t xml:space="preserve">                                     </w:t>
            </w:r>
            <w:r>
              <w:rPr>
                <w:b/>
              </w:rPr>
              <w:t>Абдусаламов А.Ш.</w:t>
            </w:r>
            <w:r>
              <w:rPr>
                <w:b/>
                <w:sz w:val="72"/>
              </w:rPr>
              <w:tab/>
              <w:t xml:space="preserve"> </w:t>
            </w:r>
            <w:r>
              <w:rPr>
                <w:b/>
              </w:rPr>
              <w:t>Мирзаев М.Г.</w:t>
            </w:r>
            <w:r>
              <w:rPr>
                <w:b/>
                <w:sz w:val="72"/>
              </w:rPr>
              <w:tab/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ОСПИТАТЕЛЬНОЙ   РАБОТ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6"/>
              </w:rPr>
              <w:t>В 6  КЛАСС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6"/>
              </w:rPr>
              <w:t>на 2020-2021 учебный 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36"/>
              </w:rPr>
            </w:pPr>
            <w:r>
              <w:rPr>
                <w:b/>
                <w:color w:val="333333"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36"/>
              </w:rPr>
            </w:pPr>
            <w:r>
              <w:rPr>
                <w:b/>
                <w:color w:val="333333"/>
                <w:sz w:val="36"/>
              </w:rPr>
              <w:t>Классный руководител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36"/>
              </w:rPr>
            </w:pPr>
            <w:r>
              <w:rPr>
                <w:b/>
                <w:color w:val="333333"/>
                <w:sz w:val="36"/>
              </w:rPr>
              <w:t>Раджабов Курбан Раджабович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Сроки реализации(1 год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color w:val="FF0000"/>
                <w:spacing w:val="5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8542020" cy="491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2080" cy="49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лан воспитательной работы  классного руководителя 6  класс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8.75pt;width:672.55pt;height:38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воспитательной работы  классного руководителя 6  класса</w:t>
                            </w:r>
                          </w:p>
                        </w:txbxContent>
                      </v:textbox>
                      <v:path textpathok="t"/>
                      <v:textpath on="t" fitshape="t" string="План воспитательной работы  классного руководителя 6  класса" style="font-family:&quot;Impact&quot;;font-size:24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b/>
                <w:b/>
                <w:color w:val="FF0000"/>
                <w:spacing w:val="5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pacing w:val="5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37.9pt;width:51.15pt;height:37.8pt;mso-wrap-style:none;v-text-anchor:middle;mso-position-vertical:top" type="_x0000_t172">
                  <v:path textpathok="t"/>
                  <v:textpath on="t" fitshape="t" string="Цель: 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здание условий  для развития нравственного, познавательного,  творческого, физического потенциала ученика на основе коллективной  творческой деятельности.</w:t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pict>
                <v:shape id="shape_0" fillcolor="#6600cc" stroked="t" o:allowincell="f" style="position:absolute;margin-left:0pt;margin-top:-27.5pt;width:93.45pt;height:27.4pt;mso-wrap-style:none;v-text-anchor:middle;mso-position-vertical:top" type="_x0000_t172">
                  <v:path textpathok="t"/>
                  <v:textpath on="t" fitshape="t" string="Задачи: 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личностной культур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го смысла 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учающимся базовых национальных ценностей, национальных и этнических духовн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способности к преодолению трудностей, целеустремлённости и настойчивости в достижении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социальной культу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веры в Россию, чувства личной ответственности за Отечест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своему национальному языку и культу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 и гражданской солидар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к другим люд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желательности и эмоциональной отзывчивости, понимания и сопереживания другим люд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семейной культур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ношения к семье как основе российск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семейных ценностях, гендерных семейных ролях и уважения к н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егося с культурно-историческими и этническими традициями российской семьи.</w:t>
            </w:r>
          </w:p>
          <w:p>
            <w:pPr>
              <w:pStyle w:val="Msonormalcxspmiddle"/>
              <w:spacing w:lineRule="auto" w:line="240"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области формирования культуры здорового и безопасного образа жизн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позитивных факторах, влияющих на здоровь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бучающихся осознанно выбирать поступки, поведение, позволяющие сохранять и укреплять здоровь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правильном (здоровом) питании, его режиме, структуре, полезных продукт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б основных компонентах культуры здоровья и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44"/>
                <w:szCs w:val="44"/>
              </w:rPr>
            </w:pPr>
            <w:r>
              <w:rPr>
                <w:b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64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жидаемый результат на конец учебного года:</w:t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6  класса</w:t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 к учебной деятельности, стремится к улучшению её результатов ;</w:t>
            </w:r>
          </w:p>
          <w:p>
            <w:pPr>
              <w:pStyle w:val="Normal"/>
              <w:numPr>
                <w:ilvl w:val="0"/>
                <w:numId w:val="9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ести самоанализ причин успешной и неуспешной учебной и внекласс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и творческий подход к учебной и внекласс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1368" w:hanging="360"/>
              <w:jc w:val="both"/>
              <w:rPr/>
            </w:pPr>
            <w:r>
              <w:rPr>
                <w:sz w:val="28"/>
                <w:szCs w:val="28"/>
              </w:rPr>
              <w:t>стремится к сотрудничеству с учащимися и родителями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cs="Arial"/>
                <w:lang w:val="ru-RU"/>
              </w:rPr>
            </w:pPr>
            <w:r>
              <w:rPr>
                <w:rFonts w:cs="Arial" w:ascii="Monotype Corsiva" w:hAnsi="Monotype Corsiva"/>
                <w:sz w:val="48"/>
                <w:lang w:val="ru-RU"/>
              </w:rPr>
              <w:t>Характеристика класса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В классе  на 2020-2021 учебный год учатся 12 учеников: 9 мальчиков и 3 девочек.</w:t>
            </w:r>
            <w:r>
              <w:rPr>
                <w:rStyle w:val="Emphasis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Класс очень подвижный, старается быть активным в делах школьной жизни. Принимает участие во всех классных и внеклассных мероприятиях.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 касается поведения,   то можно сказать, что положительного в общении – доброжелательности,  отзывчивости, чуткости – у них больше, чем агрессивности, эгоизма, грубости. </w:t>
            </w:r>
            <w:r>
              <w:rPr>
                <w:color w:val="330033"/>
                <w:sz w:val="28"/>
                <w:szCs w:val="28"/>
              </w:rPr>
              <w:t xml:space="preserve">Настораживает  гиперактивность таких как: </w:t>
            </w:r>
          </w:p>
          <w:p>
            <w:pPr>
              <w:pStyle w:val="Normal"/>
              <w:jc w:val="both"/>
              <w:rPr>
                <w:color w:val="330033"/>
                <w:sz w:val="28"/>
                <w:szCs w:val="28"/>
              </w:rPr>
            </w:pPr>
            <w:r>
              <w:rPr>
                <w:color w:val="330033"/>
                <w:sz w:val="28"/>
                <w:szCs w:val="28"/>
              </w:rPr>
              <w:t xml:space="preserve">     </w:t>
            </w:r>
            <w:r>
              <w:rPr>
                <w:color w:val="330033"/>
                <w:sz w:val="28"/>
                <w:szCs w:val="28"/>
              </w:rPr>
              <w:t>1)Абдусаламов М.; 2)Магомедов О.; 3)Магомедов Р.; 4)Магомедов А. они требуют постоянного контроля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удет строгий контроль по каждому пропуску: записка от родителей, медицинская справка, посещение на дом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ресы в классе самые разнообразные. Среди них - интерес девочек к бисероплетению, вышиванию, к нарядам. Мальчики большой интерес проявляют к спортивным занятиям.</w:t>
            </w:r>
          </w:p>
          <w:p>
            <w:pPr>
              <w:pStyle w:val="Normal"/>
              <w:ind w:firstLine="709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сновном дети из благополучных сем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Особое значение уделяется организации общественно-полезного труду учащихся, дежурство по класс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Девочки в классе стараются быть дружными, умеют помочь друг другу в трудную минуту. Мальчики требуют постоянного контроля, очень подвижные, вспыльчивые и эмоциональные. </w:t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ь класса хорошая. Но в классе есть учащиеся очень слабые в учебном процессе (имеются трудности в учёбе, причинами по моему мнению: здоровье, нет контроля со стороны родителей): 1) Гапизов С.; 2)Магомедов А.; 3)Магомедов Р. </w:t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чень любознательные и общительные. На контакт со  взрослыми идут легко.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сциплина  в  классе не всегда на высоком уровне.   Контроль  за успеваемостью  ведут: староста класса,  учебный сектор  и классный руководитель;  организованы  различные   секторы   для взаимоконтроля  по проверке домашнего задания;  своевременно проверяются дневники.   Все  учащиеся имеют поручения  в классе.</w:t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задача на этот год привлечь ребят во внеурочную деятельность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писок класса</w:t>
            </w:r>
          </w:p>
          <w:tbl>
            <w:tblPr>
              <w:tblW w:w="1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4877"/>
              <w:gridCol w:w="2173"/>
              <w:gridCol w:w="3867"/>
              <w:gridCol w:w="2803"/>
            </w:tblGrid>
            <w:tr>
              <w:trPr>
                <w:trHeight w:val="962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85" w:right="34" w:hanging="0"/>
                    <w:jc w:val="center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.И.О. ребёнка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тактные телефоны родителей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.И.О. родителей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машний адрес ребёнка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5"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                       </w:t>
            </w:r>
            <w:r>
              <w:rPr>
                <w:b/>
                <w:i/>
                <w:sz w:val="32"/>
                <w:szCs w:val="28"/>
              </w:rPr>
              <w:t xml:space="preserve">Воспитательная работа в классе опирается на </w:t>
            </w:r>
            <w:r>
              <w:rPr>
                <w:rStyle w:val="StrongEmphasis"/>
                <w:sz w:val="32"/>
                <w:szCs w:val="28"/>
                <w:u w:val="single"/>
              </w:rPr>
              <w:t>общечеловеческие ценности</w:t>
            </w:r>
            <w:r>
              <w:rPr>
                <w:rStyle w:val="StrongEmphasis"/>
                <w:i/>
                <w:sz w:val="32"/>
                <w:szCs w:val="28"/>
              </w:rPr>
              <w:t>.</w:t>
            </w:r>
          </w:p>
          <w:p>
            <w:pPr>
              <w:pStyle w:val="Style18"/>
              <w:spacing w:before="0" w:after="0"/>
              <w:ind w:firstLine="3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ми являются следующие понятия:</w:t>
            </w:r>
          </w:p>
          <w:p>
            <w:pPr>
              <w:pStyle w:val="Style18"/>
              <w:spacing w:before="0" w:after="0"/>
              <w:ind w:firstLine="3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ЗЕМЛЯ</w:t>
            </w:r>
            <w:r>
              <w:rPr>
                <w:sz w:val="28"/>
                <w:szCs w:val="28"/>
              </w:rPr>
              <w:t xml:space="preserve"> - общий дом на пороге нового мира. Земля людей и живой природы. </w: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ОТЧЕСТВО</w:t>
            </w:r>
            <w:r>
              <w:rPr>
                <w:sz w:val="28"/>
                <w:szCs w:val="28"/>
              </w:rPr>
              <w:t xml:space="preserve"> - Родина, доставшаяся в наследство человеку от его предков, данная ему судьб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СЕМЬЯ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ая ячейка общества, первая человеческая общность ребенка и естественная среда его разви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ТРУД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ид деятельности, выделяющий человека из живого мира, основа человеческого бы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ЗНАНИЯ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зультат разнообразного труда, мощное средство развития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КУЛЬТУРА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уховное и материальное богатство, наполненное развитием человеческой циви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МИР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ловеческая общность, покой и согласие между людьми, народами и государствами, главное условие существования Земли и челове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ЧЕЛОВЕК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шая, абсолютная ценность, "мера всех вещей", цель, объект, субъект и результат воспитательной системы школы</w:t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73140" cy="8947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200" cy="89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Основные   принципы  жизнедеятельности   классного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     коллектив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его   функционирования  и развит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0.5pt;width:478.15pt;height:7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новные   принципы  жизнедеятельности   классного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коллекти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го   функционирования  и развития</w:t>
                            </w:r>
                          </w:p>
                        </w:txbxContent>
                      </v:textbox>
                      <v:path textpathok="t"/>
                      <v:textpath on="t" fitshape="t" string="Основные   принципы  жизнедеятельности   классного       &#10;       коллектива,&#10;его   функционирования  и развития" style="font-family:&quot;Impact&quot;;font-size:16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гуманности.</w:t>
            </w:r>
            <w:r>
              <w:rPr>
                <w:sz w:val="28"/>
                <w:szCs w:val="28"/>
              </w:rPr>
              <w:t xml:space="preserve"> Из всех показателей оценки класса главным я считаю самочувствие в ней человека. Класс хорош, если в ней хорошо и комфортно каждому ребенку. </w:t>
            </w:r>
          </w:p>
          <w:p>
            <w:pPr>
              <w:pStyle w:val="Normal"/>
              <w:numPr>
                <w:ilvl w:val="0"/>
                <w:numId w:val="12"/>
              </w:numPr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 xml:space="preserve">Высокая требовательность к ученику должна органически включать в себя </w:t>
            </w:r>
            <w:r>
              <w:rPr>
                <w:rStyle w:val="StrongEmphasis"/>
                <w:sz w:val="28"/>
                <w:szCs w:val="28"/>
              </w:rPr>
              <w:t>уважение</w:t>
            </w:r>
            <w:r>
              <w:rPr>
                <w:sz w:val="28"/>
                <w:szCs w:val="28"/>
              </w:rPr>
              <w:t xml:space="preserve"> к его человеческому достоинству. Воспитание и обучение без уважения - подавл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целостности.</w:t>
            </w:r>
            <w:r>
              <w:rPr>
                <w:sz w:val="28"/>
                <w:szCs w:val="28"/>
              </w:rPr>
      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      </w:r>
          </w:p>
          <w:p>
            <w:pPr>
              <w:pStyle w:val="Normal"/>
              <w:numPr>
                <w:ilvl w:val="0"/>
                <w:numId w:val="12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творческого отношения всех участников УВП.</w:t>
            </w:r>
            <w:r>
              <w:rPr>
                <w:sz w:val="28"/>
                <w:szCs w:val="28"/>
              </w:rPr>
      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      </w:r>
          </w:p>
          <w:p>
            <w:pPr>
              <w:pStyle w:val="Normal"/>
              <w:numPr>
                <w:ilvl w:val="0"/>
                <w:numId w:val="12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системности.</w:t>
            </w:r>
            <w:r>
              <w:rPr>
                <w:sz w:val="28"/>
                <w:szCs w:val="28"/>
              </w:rPr>
              <w:t xml:space="preserve"> Ни одно воспитательное средство не может быть ни хорошим, ни плохим, если оно взято в отрыве от всей системы взаимодействия. </w:t>
            </w:r>
          </w:p>
          <w:p>
            <w:pPr>
              <w:pStyle w:val="Normal"/>
              <w:numPr>
                <w:ilvl w:val="0"/>
                <w:numId w:val="12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демократизации,</w:t>
            </w:r>
            <w:r>
              <w:rPr>
                <w:sz w:val="28"/>
                <w:szCs w:val="28"/>
              </w:rPr>
      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</w:r>
            <w:bookmarkStart w:id="0" w:name="7"/>
            <w:bookmarkStart w:id="1" w:name="6"/>
            <w:bookmarkStart w:id="2" w:name="7"/>
            <w:bookmarkStart w:id="3" w:name="6"/>
            <w:bookmarkEnd w:id="2"/>
            <w:bookmarkEnd w:id="3"/>
          </w:p>
          <w:p>
            <w:pPr>
              <w:pStyle w:val="Heading2"/>
              <w:spacing w:before="0" w:after="0"/>
              <w:jc w:val="center"/>
              <w:rPr>
                <w:rFonts w:ascii="Monotype Corsiva" w:hAnsi="Monotype Corsiva" w:cs="Monotype Corsiva"/>
                <w:sz w:val="40"/>
                <w:lang w:val="ru-RU"/>
              </w:rPr>
            </w:pPr>
            <w:r>
              <w:rPr>
                <w:rFonts w:cs="Monotype Corsiva" w:ascii="Monotype Corsiva" w:hAnsi="Monotype Corsiva"/>
                <w:sz w:val="40"/>
                <w:lang w:val="ru-RU"/>
              </w:rPr>
              <w:t>Приоритетные проблемы работы классного руководителя</w:t>
            </w:r>
          </w:p>
          <w:p>
            <w:pPr>
              <w:pStyle w:val="Normal"/>
              <w:numPr>
                <w:ilvl w:val="0"/>
                <w:numId w:val="22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 и коммуникативных способностей школьников </w:t>
            </w:r>
          </w:p>
          <w:p>
            <w:pPr>
              <w:pStyle w:val="Normal"/>
              <w:numPr>
                <w:ilvl w:val="0"/>
                <w:numId w:val="22"/>
              </w:numPr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творческого потенциала личности уча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28"/>
              </w:rPr>
              <w:t>ЗАПОВЕДИ ВОСПИТАТЕЛЯ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 Дэвида Льюиса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ми все, что есть в ребенке (кроме того, что угрожает его жизни, здоровью)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и истину вместе с ребенком,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ся ничему не учит ребенка напрямую - учись сам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е восхищайтесь всем красивым, что есть вокруг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читайте своим основным педагогическим методом осознанное наблюдение за ребенком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серьезное разрушается смехом, смех - серьезным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что ты существуешь ради ребенка, а не он ради тебя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йте вопросы и высказывания ребенка всерьез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кажите ребенку, что его любят и принимают безусловно, т .е. таким, какой он есть, а не за успехи и достижения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йте ему строить свои собственные планы и принимать решения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нижайте ребенка, не давайте ему почувствовать, что он чем-то хуже вас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йте ребенка мыслить самостоятельно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валите ребенка только за конкретные успехи и поступки и делайте это искренно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ебенку возможность самостоятельно принимать решения и нести ответственность за них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ребенка общаться со взрослыми любого возраста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в ребенке позитивное восприятие его способностей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в ребенке максимальную независимость от взрослых.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ьте в здравый смысл ребенка и доверяйте ему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28"/>
              </w:rPr>
              <w:t xml:space="preserve">Функции классного руководителя: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sz w:val="22"/>
                <w:szCs w:val="28"/>
                <w:u w:val="single"/>
              </w:rPr>
              <w:t>Организационно-координирующие: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связи школы с семьей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консультаций, бесед с родителями (иными законными представителями) обучающихся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действие с педагогическими работниками, а также с учебно-вспомогательным персоналом школы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имулирование и учет разнообразной деятельности учащихся, в том числе- в системе дополнительного и внешкольного образования детей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действие с каждым учеником и всем коллективом класса в целом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документации (классный журнал, личные дела обучающихся, план работы классного руководителя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/>
                <w:sz w:val="22"/>
                <w:szCs w:val="28"/>
                <w:u w:val="single"/>
              </w:rPr>
              <w:t>Коммуникативные</w:t>
            </w:r>
            <w:r>
              <w:rPr>
                <w:sz w:val="22"/>
                <w:szCs w:val="28"/>
                <w:u w:val="single"/>
              </w:rPr>
              <w:t>: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улирование межличностных отношений между обучающимися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ление взаимодействия между педагогическими работниками и учащимися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йствие установлению общего благоприятного психологического климата в коллективе класса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помощи обучающимся в формировании коммуникативных качест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sz w:val="22"/>
                <w:szCs w:val="28"/>
                <w:u w:val="single"/>
              </w:rPr>
              <w:t> </w:t>
            </w:r>
            <w:r>
              <w:rPr>
                <w:b/>
                <w:sz w:val="22"/>
                <w:szCs w:val="28"/>
                <w:u w:val="single"/>
              </w:rPr>
              <w:t>Аналитико-прогностические: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состояния и перспектив развития коллектива класс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b/>
                <w:sz w:val="22"/>
                <w:szCs w:val="28"/>
                <w:u w:val="single"/>
              </w:rPr>
              <w:t>Проектно-организаторская:</w:t>
            </w: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виды деятельности, формы, условие организации воспитательной работы (с учетом интересов детей)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     разработка совместно с учащимися правил жизнедеятельности класса;определение системы управления и самоуправления в классе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     создание совместно с детьми системы трудовой деятельности (дежурство, уборка и т.д.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      разработка программ индивидуальной поддержки (слабоуспевающих, «трудных», закомплексованных и др. учащихся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      обучение анализу и самоанализу результатов спроектированной и организованной воспитательной работы совместно с детьм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2"/>
                <w:szCs w:val="28"/>
              </w:rPr>
              <w:t>Контрольные</w:t>
            </w:r>
            <w:r>
              <w:rPr>
                <w:sz w:val="22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над успеваемостью каждого обучающегося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за посещаемостью учебных занятий обучающимся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28"/>
              </w:rPr>
              <w:t>Циклограмма для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• </w:t>
            </w:r>
            <w:r>
              <w:rPr>
                <w:b/>
                <w:szCs w:val="28"/>
                <w:u w:val="single"/>
              </w:rPr>
              <w:t>Ежедневно</w:t>
            </w:r>
            <w:r>
              <w:rPr>
                <w:szCs w:val="28"/>
              </w:rPr>
              <w:br/>
              <w:t xml:space="preserve">1. Контроль за посещаемостью и выяснение причин отсутствия учащихся. </w:t>
              <w:br/>
              <w:t xml:space="preserve">2. Организация дежурства в классном кабинете. </w:t>
              <w:br/>
              <w:t xml:space="preserve">3. Индивидуальная работа с учащимис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b/>
                <w:szCs w:val="28"/>
                <w:u w:val="single"/>
              </w:rPr>
              <w:t>• Еженедельно</w:t>
            </w:r>
            <w:r>
              <w:rPr>
                <w:b/>
                <w:szCs w:val="28"/>
              </w:rPr>
              <w:br/>
            </w:r>
            <w:r>
              <w:rPr>
                <w:szCs w:val="28"/>
              </w:rPr>
              <w:t xml:space="preserve">1. Проверка дневников учащихся. </w:t>
              <w:br/>
              <w:t xml:space="preserve">2. Проведение мероприятий в классе (по плану). </w:t>
              <w:br/>
              <w:t xml:space="preserve">3. Работа с родителями (по ситуации). </w:t>
              <w:br/>
              <w:t>4. Работа с учителями-предметниками (по ситуаци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Работа с учащимися по проект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• </w:t>
            </w:r>
            <w:r>
              <w:rPr>
                <w:b/>
                <w:szCs w:val="28"/>
                <w:u w:val="single"/>
              </w:rPr>
              <w:t>Каждый месяц</w:t>
            </w:r>
            <w:r>
              <w:rPr>
                <w:szCs w:val="28"/>
              </w:rPr>
              <w:br/>
              <w:t xml:space="preserve">1. Посещение уроков в своем классе. </w:t>
              <w:br/>
              <w:t xml:space="preserve">2. Встреча с родительским активом. </w:t>
              <w:br/>
              <w:t xml:space="preserve">3. Совещание по планированию работы (по графику).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Cs w:val="28"/>
                <w:u w:val="single"/>
              </w:rPr>
              <w:t>4. Оформление портфолио каждого учащегося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Cs w:val="28"/>
                <w:u w:val="single"/>
              </w:rPr>
              <w:br/>
            </w:r>
            <w:r>
              <w:rPr>
                <w:b/>
                <w:szCs w:val="28"/>
                <w:u w:val="single"/>
              </w:rPr>
              <w:t>• Один раз в четверть</w:t>
            </w:r>
            <w:r>
              <w:rPr>
                <w:szCs w:val="28"/>
              </w:rPr>
              <w:br/>
              <w:t xml:space="preserve">1. Оформление классного журнала по итогам четверти. </w:t>
              <w:br/>
              <w:t xml:space="preserve">2. МО классных руководителей. </w:t>
              <w:br/>
              <w:t xml:space="preserve">3. Анализ выполнения плана работы за четверть, коррекция плана воспитательной работы на новую четверть. </w:t>
              <w:br/>
              <w:t xml:space="preserve">4. Проведение родительского собран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br/>
            </w:r>
            <w:r>
              <w:rPr>
                <w:b/>
                <w:szCs w:val="28"/>
                <w:u w:val="single"/>
              </w:rPr>
              <w:t>• Один раз в год</w:t>
            </w:r>
            <w:r>
              <w:rPr>
                <w:b/>
                <w:szCs w:val="28"/>
              </w:rPr>
              <w:br/>
            </w:r>
            <w:r>
              <w:rPr>
                <w:szCs w:val="28"/>
              </w:rPr>
              <w:t xml:space="preserve">1. Проведение открытого мероприят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Оформление личных дел учащихся. </w:t>
              <w:br/>
              <w:t xml:space="preserve">3. Анализ и составление плана работы класса. </w:t>
              <w:br/>
              <w:t>4. Статистические данные класса (1 сентября)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  <w:szCs w:val="52"/>
              </w:rPr>
              <w:t>Занятость учащихся во внеурочное 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619"/>
              <w:gridCol w:w="1732"/>
              <w:gridCol w:w="1672"/>
              <w:gridCol w:w="1638"/>
              <w:gridCol w:w="1666"/>
              <w:gridCol w:w="1676"/>
              <w:gridCol w:w="1668"/>
              <w:gridCol w:w="1733"/>
            </w:tblGrid>
            <w:tr>
              <w:trPr/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№</w:t>
                  </w: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п/п</w:t>
                  </w:r>
                </w:p>
              </w:tc>
              <w:tc>
                <w:tcPr>
                  <w:tcW w:w="2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Фамилия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учащегося</w:t>
                  </w:r>
                </w:p>
              </w:tc>
              <w:tc>
                <w:tcPr>
                  <w:tcW w:w="117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Название кружка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понедельник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вторни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Сред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четверг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пятниц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суббо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воскресенье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Абдулкадирова С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Абдусаламов М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Алтаев М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Гасанова М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Гапизов С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Курбанов М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Магомедов А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Магомедов О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Monotype Corsiva" w:hAnsi="Monotype Corsiva" w:cs="Monotype Corsiva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  <w:lang w:eastAsia="en-US"/>
                    </w:rPr>
                    <w:t>Магомедов Р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Османов К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Monotype Corsiva" w:hAnsi="Monotype Corsiva" w:eastAsia="Calibri" w:cs="Monotype Corsiva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Monotype Corsiva" w:ascii="Monotype Corsiva" w:hAnsi="Monotype Corsiva"/>
                      <w:sz w:val="32"/>
                      <w:szCs w:val="32"/>
                      <w:lang w:eastAsia="en-US"/>
                    </w:rPr>
                    <w:t>Расулова С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eastAsia="Calibri" w:cs="Monotype Corsiva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Monotype Corsiva" w:ascii="Monotype Corsiva" w:hAnsi="Monotype Corsiva"/>
                      <w:b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Юсупов Н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i/>
                <w:sz w:val="40"/>
                <w:szCs w:val="40"/>
              </w:rPr>
              <w:t>Работа с родителями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Comic Sans MS" w:ascii="Comic Sans MS" w:hAnsi="Comic Sans MS"/>
              </w:rPr>
              <w:t>Тематические классные часы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rFonts w:cs="Comic Sans MS" w:ascii="Comic Sans MS" w:hAnsi="Comic Sans MS"/>
              </w:rPr>
              <w:t>Содействие родителей в материально-техническом оснащении кабинет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rFonts w:cs="Comic Sans MS" w:ascii="Comic Sans MS" w:hAnsi="Comic Sans MS"/>
              </w:rPr>
              <w:t>Помощь родителей в учебно-воспитательной работе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rFonts w:cs="Comic Sans MS" w:ascii="Comic Sans MS" w:hAnsi="Comic Sans MS"/>
              </w:rPr>
              <w:t>Совместное с родительским комитетом знакомство с бытовыми условиями учащихся</w:t>
            </w:r>
          </w:p>
          <w:p>
            <w:pPr>
              <w:pStyle w:val="Style18"/>
              <w:jc w:val="center"/>
              <w:rPr>
                <w:rStyle w:val="StrongEmphasis"/>
                <w:rFonts w:ascii="Monotype Corsiva" w:hAnsi="Monotype Corsiva" w:cs="Monotype Corsiva"/>
                <w:b w:val="false"/>
                <w:b w:val="false"/>
                <w:sz w:val="36"/>
                <w:szCs w:val="3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6"/>
                <w:szCs w:val="36"/>
              </w:rPr>
              <w:t>Родительский комитет класса</w:t>
            </w:r>
          </w:p>
          <w:p>
            <w:pPr>
              <w:pStyle w:val="Style18"/>
              <w:rPr>
                <w:rStyle w:val="StrongEmphasis"/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/>
            </w:r>
          </w:p>
          <w:tbl>
            <w:tblPr>
              <w:tblW w:w="1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4370"/>
              <w:gridCol w:w="4355"/>
              <w:gridCol w:w="4375"/>
            </w:tblGrid>
            <w:tr>
              <w:trPr>
                <w:trHeight w:val="870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№</w:t>
                  </w:r>
                  <w:r>
                    <w:rPr>
                      <w:rStyle w:val="StrongEmphasis"/>
                      <w:rFonts w:eastAsia="Monotype Corsiva" w:cs="Monotype Corsiva" w:ascii="Monotype Corsiva" w:hAnsi="Monotype Corsiva"/>
                      <w:sz w:val="36"/>
                      <w:szCs w:val="36"/>
                    </w:rPr>
                    <w:t xml:space="preserve"> </w:t>
                  </w: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п/п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Фамилия, имя, отчество родителей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 xml:space="preserve">Место работы, </w:t>
                  </w:r>
                </w:p>
                <w:p>
                  <w:pPr>
                    <w:pStyle w:val="Style18"/>
                    <w:spacing w:before="280" w:after="0"/>
                    <w:jc w:val="center"/>
                    <w:rPr>
                      <w:rStyle w:val="StrongEmphasis"/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 xml:space="preserve">Домашний адрес, </w:t>
                  </w:r>
                </w:p>
                <w:p>
                  <w:pPr>
                    <w:pStyle w:val="Style18"/>
                    <w:spacing w:before="280" w:after="0"/>
                    <w:rPr>
                      <w:rStyle w:val="StrongEmphasis"/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center" w:pos="2077" w:leader="none"/>
                    </w:tabs>
                    <w:spacing w:before="280" w:after="0"/>
                    <w:rPr>
                      <w:rStyle w:val="StrongEmphasis"/>
                      <w:rFonts w:ascii="Monotype Corsiva" w:hAnsi="Monotype Corsiva" w:cs="Monotype Corsiva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Monotype Corsiva" w:ascii="Monotype Corsiva" w:hAnsi="Monotype Corsiva"/>
                      <w:b w:val="false"/>
                      <w:sz w:val="36"/>
                      <w:szCs w:val="36"/>
                    </w:rPr>
                    <w:t>Курбанова Муслимат (председатель)</w:t>
                    <w:tab/>
                    <w:t xml:space="preserve"> 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 xml:space="preserve">Домохозяйка 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Monotype Corsiva" w:hAnsi="Monotype Corsiva" w:cs="Monotype Corsiva"/>
                      <w:b w:val="false"/>
                      <w:b w:val="false"/>
                      <w:bCs w:val="false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Monotype Corsiva" w:ascii="Monotype Corsiva" w:hAnsi="Monotype Corsiva"/>
                      <w:b w:val="false"/>
                      <w:bCs w:val="false"/>
                      <w:i/>
                      <w:sz w:val="36"/>
                      <w:szCs w:val="36"/>
                    </w:rPr>
                    <w:t>Дахадаевский р.он с. Шаласи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/>
                      <w:sz w:val="32"/>
                      <w:szCs w:val="32"/>
                    </w:rPr>
                    <w:t>Османова Индира А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>Домохозяйка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Style w:val="StrongEmphasis"/>
                      <w:rFonts w:ascii="Monotype Corsiva" w:hAnsi="Monotype Corsiva" w:cs="Monotype Corsiva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Monotype Corsiva" w:ascii="Monotype Corsiva" w:hAnsi="Monotype Corsiva"/>
                      <w:b w:val="false"/>
                      <w:sz w:val="36"/>
                      <w:szCs w:val="36"/>
                    </w:rPr>
                    <w:t>Дахадаевский р.он с. Шалас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/>
                      <w:sz w:val="32"/>
                      <w:szCs w:val="32"/>
                    </w:rPr>
                    <w:t>Магомедова Разият М.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sz w:val="36"/>
                      <w:szCs w:val="36"/>
                    </w:rPr>
                    <w:t>Домохозяйка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Style w:val="StrongEmphasis"/>
                      <w:rFonts w:ascii="Monotype Corsiva" w:hAnsi="Monotype Corsiva" w:cs="Monotype Corsiva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cs="Monotype Corsiva" w:ascii="Monotype Corsiva" w:hAnsi="Monotype Corsiva"/>
                      <w:b w:val="false"/>
                      <w:sz w:val="36"/>
                      <w:szCs w:val="36"/>
                    </w:rPr>
                    <w:t>Дахадаевский р.он с. Шаласи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40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/>
                  </w:pPr>
                  <w:r>
                    <w:rPr>
                      <w:rStyle w:val="StrongEmphasis"/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 xml:space="preserve">Представитель </w:t>
                  </w:r>
                </w:p>
                <w:p>
                  <w:pPr>
                    <w:pStyle w:val="Style18"/>
                    <w:spacing w:before="280" w:after="0"/>
                    <w:rPr>
                      <w:rStyle w:val="StrongEmphasis"/>
                      <w:rFonts w:ascii="Monotype Corsiva" w:hAnsi="Monotype Corsiva" w:cs="Monotype Corsiv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Monotype Corsiva" w:ascii="Monotype Corsiva" w:hAnsi="Monotype Corsiva"/>
                      <w:i/>
                      <w:sz w:val="32"/>
                      <w:szCs w:val="32"/>
                    </w:rPr>
                    <w:t xml:space="preserve">в общешкольный родительский комитет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rStyle w:val="StrongEmphasis"/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Основные задачи родительского комитет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действие администрации школы: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в защите законных прав и интересов обучающихс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в организации и проведении общешкольных мероприятий.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Функции  Родительского комитета класс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Координирует деятельность класса в подготовке обще школьных мероприятий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оводит разъяснительную и консультативную работу среди родителей (законных представителей) обучающихся об их правах и обязанностях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казывает содействие в проведении классных мероприятий, экскурси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казывает помощь администрации школы в организации и проведении общешкольных родительских собраний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ассматривает обращения в свой адрес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Взаимодействует с общественными организациями по вопросу пропаганды школьных традиций, уклада школьной жизн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      </w:r>
          </w:p>
          <w:p>
            <w:pPr>
              <w:pStyle w:val="Style18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Права Родительского комитета</w:t>
            </w:r>
          </w:p>
          <w:p>
            <w:pPr>
              <w:pStyle w:val="Style18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митет имеет право: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носить предложения администрации и получать информацию о результатах их рассмотрения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бращаться за разъяснениями к директору школы и председателю Управляющего совета.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инимать участие в обсуждении локальных актов школы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ыносить общественное порицание родителям, уклоняющимся от воспитания детей в семье.</w:t>
            </w:r>
          </w:p>
          <w:p>
            <w:pPr>
              <w:pStyle w:val="Style18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Ответственность Родительского комитета класса</w:t>
            </w:r>
          </w:p>
          <w:p>
            <w:pPr>
              <w:pStyle w:val="Style18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  <w:t>Комитет отвечает за: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Выполнение решений, рекомендаций Комитета.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Организация работ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В состав Комитета входят представители родителей (законных представителей) обучающихся, не менее трех человек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Комитет работает по разработанным и принятым им регламенту работы и плану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О своей работе Комитет отчитывается перед родительским собранием класса не реже двух раз в го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      </w:r>
          </w:p>
          <w:p>
            <w:pPr>
              <w:pStyle w:val="Style18"/>
              <w:rPr>
                <w:rStyle w:val="StrongEmphasis"/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rStyle w:val="StrongEmphasis"/>
                <w:rFonts w:ascii="Comic Sans MS" w:hAnsi="Comic Sans MS" w:cs="Comic Sans MS"/>
                <w:b w:val="false"/>
                <w:b w:val="false"/>
                <w:sz w:val="32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ab/>
              <w:t xml:space="preserve">Ожидаемые результаты: </w:t>
            </w:r>
          </w:p>
          <w:p>
            <w:pPr>
              <w:pStyle w:val="Style18"/>
              <w:numPr>
                <w:ilvl w:val="1"/>
                <w:numId w:val="23"/>
              </w:numPr>
              <w:tabs>
                <w:tab w:val="clear" w:pos="708"/>
                <w:tab w:val="left" w:pos="369" w:leader="none"/>
              </w:tabs>
              <w:spacing w:before="28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У родителей повысится заинтересованность школьной жизнью детей.</w:t>
            </w:r>
          </w:p>
          <w:p>
            <w:pPr>
              <w:pStyle w:val="Style18"/>
              <w:numPr>
                <w:ilvl w:val="1"/>
                <w:numId w:val="23"/>
              </w:numPr>
              <w:tabs>
                <w:tab w:val="clear" w:pos="708"/>
                <w:tab w:val="left" w:pos="1071" w:leader="none"/>
              </w:tabs>
              <w:spacing w:before="0" w:after="28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Дети научаться жить дружно, сплочённо.</w:t>
            </w:r>
          </w:p>
          <w:p>
            <w:pPr>
              <w:pStyle w:val="Style18"/>
              <w:numPr>
                <w:ilvl w:val="1"/>
                <w:numId w:val="23"/>
              </w:numPr>
              <w:tabs>
                <w:tab w:val="clear" w:pos="708"/>
                <w:tab w:val="left" w:pos="1200" w:leader="none"/>
              </w:tabs>
              <w:spacing w:before="0" w:after="280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Сформируется взаимодействие семьи и школы.</w:t>
            </w:r>
          </w:p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Тематика родительских собраний: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13062"/>
            </w:tblGrid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ы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ть</w:t>
                  </w:r>
                </w:p>
              </w:tc>
              <w:tc>
                <w:tcPr>
                  <w:tcW w:w="1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раз в шестой класс. «Внедрение Федеральных государственных образовательных стандартов второго поколения в шестых  классах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1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ный климат. Семейные традиции (задачи, формы и методы семейного воспитания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3 четверть</w:t>
                  </w:r>
                </w:p>
              </w:tc>
              <w:tc>
                <w:tcPr>
                  <w:tcW w:w="1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О значении домашнего задания в учебной деятельности школьника»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1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« Как сохранить здоровье детей?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. «Достижения года»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rPr>
                <w:rStyle w:val="StrongEmphasis"/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 xml:space="preserve">Ожидаемые результаты: 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69" w:leader="none"/>
              </w:tabs>
              <w:spacing w:before="28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У родителей повысится заинтересованность школьной жизнью детей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1071" w:leader="none"/>
              </w:tabs>
              <w:spacing w:before="0" w:after="280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Дети научаться жить дружно, сплочённо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1200" w:leader="none"/>
              </w:tabs>
              <w:spacing w:before="0" w:after="280"/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i/>
                <w:sz w:val="32"/>
                <w:szCs w:val="32"/>
              </w:rPr>
              <w:t>Сформируется взаимодействие семьи и школы.</w:t>
            </w:r>
          </w:p>
          <w:p>
            <w:pPr>
              <w:pStyle w:val="Style18"/>
              <w:tabs>
                <w:tab w:val="clear" w:pos="708"/>
                <w:tab w:val="left" w:pos="1200" w:leader="none"/>
              </w:tabs>
              <w:rPr>
                <w:rStyle w:val="StrongEmphasis"/>
                <w:rFonts w:ascii="Comic Sans MS" w:hAnsi="Comic Sans MS" w:cs="Comic Sans M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i/>
                <w:sz w:val="32"/>
                <w:szCs w:val="32"/>
              </w:rPr>
              <w:t xml:space="preserve">                                 </w:t>
            </w:r>
            <w:r>
              <w:rPr>
                <w:rStyle w:val="StrongEmphasis"/>
                <w:rFonts w:cs="Comic Sans MS" w:ascii="Comic Sans MS" w:hAnsi="Comic Sans MS"/>
                <w:i/>
                <w:sz w:val="32"/>
                <w:szCs w:val="32"/>
              </w:rPr>
              <w:t>Работа с учителями-предметниками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7"/>
              <w:gridCol w:w="9010"/>
            </w:tblGrid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Сроки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ентябр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уроков по мере необходи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ультации с учи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глашение  учителей на родительское собрание</w:t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ктябр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уроков по мере необходим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ультации с учител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оябр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ы по поводу учебы и п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кабр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глашение  учителей на родительское собр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 классных мероприят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Январ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ы по поводу учебы и п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еврал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ы по поводу учебы и по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рт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глашение учителей на родительское собр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прель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Защита проектов учащих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й </w:t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7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10"/>
      <w:bookmarkStart w:id="5" w:name="9"/>
      <w:bookmarkStart w:id="6" w:name="8"/>
      <w:bookmarkStart w:id="7" w:name="10"/>
      <w:bookmarkStart w:id="8" w:name="9"/>
      <w:bookmarkStart w:id="9" w:name="8"/>
      <w:bookmarkEnd w:id="7"/>
      <w:bookmarkEnd w:id="8"/>
      <w:bookmarkEnd w:id="9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8:00Z</dcterms:created>
  <dc:creator>Я</dc:creator>
  <dc:description/>
  <cp:keywords/>
  <dc:language>en-US</dc:language>
  <cp:lastModifiedBy>Админ</cp:lastModifiedBy>
  <cp:lastPrinted>2020-09-20T21:07:00Z</cp:lastPrinted>
  <dcterms:modified xsi:type="dcterms:W3CDTF">2020-09-28T18:45:00Z</dcterms:modified>
  <cp:revision>7</cp:revision>
  <dc:subject/>
  <dc:title/>
</cp:coreProperties>
</file>