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54864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-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27432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63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21717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5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sz w:val="52"/>
          <w:szCs w:val="52"/>
          <w:u w:val="single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2.05pt;width:314.95pt;height:41.95pt;mso-wrap-style:none;v-text-anchor:middle;mso-position-vertical:top" type="_x0000_t136">
            <v:path textpathok="t"/>
            <v:textpath on="t" fitshape="t" string="Проблема школы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ременные подходы к организации образовательного процесса в условиях перехода на ФГОС второго покол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pict>
          <v:shape id="shape_0" fillcolor="black" stroked="t" o:allowincell="f" style="position:absolute;margin-left:0pt;margin-top:-135.8pt;width:491.15pt;height:135.7pt;mso-wrap-style:none;v-text-anchor:middle;mso-position-vertical:top" type="_x0000_t136">
            <v:path textpathok="t"/>
            <v:textpath on="t" fitshape="t" string="Проблема&#10; методического объединения &#10;классных руководителей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Современные образовательные технологии и методики воспитательной системы классных руководителей в условиях реализации ФГОС второго поколения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Цели воспитательной работы: </w:t>
      </w:r>
    </w:p>
    <w:p>
      <w:pPr>
        <w:pStyle w:val="Normal"/>
        <w:jc w:val="both"/>
        <w:rPr/>
      </w:pPr>
      <w:r>
        <w:rPr>
          <w:bCs/>
          <w:iCs/>
          <w:sz w:val="32"/>
          <w:szCs w:val="32"/>
        </w:rPr>
        <w:t>создание условий для  адаптации учащихся в средней школе, для воспитания всесторонне и гармонично развитой личности, обладающей достаточно сформированным интеллектуальным, нравственным, коммуникативным, эстетическим и физическим потенциалом, овладевшей практическими навыками и умениями, способами творческой деятельности, приемами и методами самопознания и саморазвития,  способствующими «вхождению» ребенка в социальную среду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Задачи воспитательной работы: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области формирования личностной культур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– «становиться лучш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нравственного самосознания личности (совести) –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мысла у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морали –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</w:t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8"/>
          <w:szCs w:val="28"/>
          <w:u w:val="single"/>
        </w:rPr>
        <w:t>В области формирования социальной культуры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веры в Россию, чувства личной ответственности за Оте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рмирование патриотизма и гражданской солидар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укрепление доверия к другим люд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области формирования семейной культур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ношения к семье как основе российского об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семейных ценностях, гендерных семейных ролях и уважения к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обучающегося с культурно-историческими и этническими традициями российской семьи.</w:t>
      </w:r>
    </w:p>
    <w:p>
      <w:pPr>
        <w:pStyle w:val="Msonormalcxspmiddle"/>
        <w:spacing w:lineRule="auto" w:line="24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формирования культуры здорового и безопасного образа жизн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ить элементарным навыкам эмоциональной разгрузки (релаксации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навыки позитивного коммуникативного общ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p>
      <w:pPr>
        <w:pStyle w:val="Normal"/>
        <w:jc w:val="both"/>
        <w:rPr>
          <w:b/>
          <w:b/>
          <w:iCs/>
          <w:color w:val="000000"/>
          <w:sz w:val="44"/>
          <w:szCs w:val="44"/>
          <w:lang w:val="en-US"/>
        </w:rPr>
      </w:pPr>
      <w:r>
        <w:rPr>
          <w:b/>
          <w:iCs/>
          <w:color w:val="000000"/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b/>
          <w:b/>
          <w:iCs/>
          <w:sz w:val="44"/>
          <w:szCs w:val="44"/>
          <w:lang w:val="en-US"/>
        </w:rPr>
      </w:pPr>
      <w:r>
        <w:rPr>
          <w:b/>
          <w:iCs/>
          <w:sz w:val="44"/>
          <w:szCs w:val="44"/>
          <w:lang w:val="en-US"/>
        </w:rPr>
      </w:r>
    </w:p>
    <w:p>
      <w:pPr>
        <w:pStyle w:val="Normal"/>
        <w:ind w:left="360" w:hanging="0"/>
        <w:jc w:val="both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>
          <w:b/>
          <w:iCs/>
          <w:sz w:val="44"/>
          <w:szCs w:val="44"/>
        </w:rPr>
        <w:t>Ожидаемый результат на конец учебного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ник  5  класса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ивирован к учебной деятельности, стремится к улучшению её результатов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особен провести самоанализ причин успешной и неуспешной учебной и внеклассн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являет инициативу и творческий подход к учебной и внеклассн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ремится к сотрудничеству с обучающимися и родителями класса.</w:t>
      </w:r>
    </w:p>
    <w:p>
      <w:pPr>
        <w:pStyle w:val="Default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left="720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ind w:left="720" w:hanging="0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Default"/>
        <w:ind w:left="720" w:hanging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Функции классного руководителя 5-го  класса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 Организационно-координирующ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адаптации учащихся 5-х классов в связи с переходом в среднее звено обучения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преемственности с учителем начальной школы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еспечение связи общеобразовательного учреждения с семьей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ление контактов с родителями (или опекунами) обучающихся, оказание им помощи в воспитании обучающихся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ие консультаций, бесед с родителями обучающихся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с педагогическими работниками, а также с учебно-вспомогательным персоналом образовательного учреждения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в классе образовательного процесса, оптимального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классного самоуправления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/>
      </w:pPr>
      <w:r>
        <w:rPr>
          <w:sz w:val="32"/>
          <w:szCs w:val="32"/>
        </w:rPr>
        <w:t xml:space="preserve">стимулирование и учет разнообразной деятельности обучающихся, в том числе в системе дополнительного образования подростков (вовлечение в кружки, конкурсы, викторины, смотры, организация экскурсий)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щита, сохранение и укрепление физического и психического здоровья подростков (сотрудничество с медперсоналом школы, организация просветительской работы с обучающимися, воспитание позитивного отношения к урокам физкультуры и занятиям спортом)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изучения учащимися правил по охране труда, правил дорожного движения, безопасного поведения в городе, поведения в быту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явление, учет и работа с подростками социально незащищенных категорий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бота с подростками и семьями, находящимися в социально опасном положении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ение документации (классного журнала, личных дел учащихся, плана работы классного руководителя, осуществление проверок дневников, разработка методических материалов мероприятий)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женедельное проведение классных часов; проведение родительских собраний раз в четверть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рганизация дежурства по классу, школе, столовой; организация субботников и ремонта классного кабинета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бота о внешнем виде учащихся; </w:t>
      </w:r>
    </w:p>
    <w:p>
      <w:pPr>
        <w:pStyle w:val="Normal"/>
        <w:numPr>
          <w:ilvl w:val="0"/>
          <w:numId w:val="23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заимодействие с каждым обучающимся и коллективом класса в целом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 Коммуникативны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гулирование межличностных отношений между обучающимися; 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ление взаимодействия между педагогическими работниками и обучающимися; 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действие общему благоприятному психологическому климату в коллективе класса; </w:t>
      </w:r>
    </w:p>
    <w:p>
      <w:pPr>
        <w:pStyle w:val="Normal"/>
        <w:numPr>
          <w:ilvl w:val="0"/>
          <w:numId w:val="19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казание помощи обучающимся в формировании коммуникативных качеств; помощи в решении проблем, возникающих в общении с товарищами, учителями, родителями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3. Аналитико-прогностическ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учение индивидуальных особенностей обучающихся и динамики их развития;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правление самовоспитания и саморазвития личности обучающихся;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ределение состояния и перспектив развития коллектива класса;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дение мониторинга учебной и социальной активности учащихся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4. Контролирующие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за успеваемостью каждого обучающегося; 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за посещаемостью учебных занятий обучающимися; </w:t>
      </w:r>
    </w:p>
    <w:p>
      <w:pPr>
        <w:pStyle w:val="Normal"/>
        <w:numPr>
          <w:ilvl w:val="0"/>
          <w:numId w:val="25"/>
        </w:numPr>
        <w:ind w:left="567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троль за занятостью учащихся в системе дополнительного образования. </w:t>
      </w:r>
    </w:p>
    <w:p>
      <w:pPr>
        <w:pStyle w:val="Normal"/>
        <w:ind w:lef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b/>
          <w:iCs/>
          <w:sz w:val="44"/>
          <w:szCs w:val="44"/>
        </w:rPr>
        <w:t>Воспитательные технологии</w:t>
      </w:r>
      <w:r>
        <w:rPr>
          <w:rFonts w:cs="Times New Roman" w:ascii="Times New Roman" w:hAnsi="Times New Roman"/>
          <w:iCs/>
          <w:sz w:val="44"/>
          <w:szCs w:val="44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й подход в воспитании, технология КТД, метод проектов, технология «портфолио»,  использование ИКТ в воспитательном процесс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Циклограмма воспитательной работы классного руководител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о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с опаздывающими и выяснение причин отсутствия учащихс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дежурства в учебных кабинетах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Индивидуальная работа с учащимися.</w:t>
      </w:r>
    </w:p>
    <w:p>
      <w:pPr>
        <w:pStyle w:val="Normal"/>
        <w:ind w:left="7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недельно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рка дневников учащих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мероприятий в классе (по плану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с родителями (по ситуаци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Работа с учителями-предметниками (по ситуации).</w:t>
      </w:r>
    </w:p>
    <w:p>
      <w:pPr>
        <w:pStyle w:val="Normal"/>
        <w:ind w:left="7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месяц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Посещение уроков в своем классе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треча с родительским активо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вещание по планированию работы (по графику).</w:t>
      </w:r>
    </w:p>
    <w:p>
      <w:pPr>
        <w:pStyle w:val="Normal"/>
        <w:ind w:left="7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раз в четвер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классного журнала по итогам четвер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0"/>
        <w:jc w:val="both"/>
        <w:rPr/>
      </w:pPr>
      <w:r>
        <w:rPr>
          <w:sz w:val="32"/>
          <w:szCs w:val="32"/>
        </w:rPr>
        <w:t>Семинар (учеба) классных руководи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Анализ выполнения плана работы за четверть, коррекция плана воспитательной работы на новую четвер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родительского собрания.</w:t>
      </w:r>
    </w:p>
    <w:p>
      <w:pPr>
        <w:pStyle w:val="Normal"/>
        <w:ind w:left="70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ин раз в год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оведение открытого меро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личных дел учащихс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Анализ и составление плана работы класса.</w:t>
      </w:r>
    </w:p>
    <w:p>
      <w:pPr>
        <w:sectPr>
          <w:type w:val="nextPage"/>
          <w:pgSz w:w="11906" w:h="16838"/>
          <w:pgMar w:left="426" w:right="566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420" w:leader="none"/>
        </w:tabs>
        <w:ind w:left="420" w:hanging="0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ие данные класса (1 сентября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Направления воспитательной работ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6831"/>
        <w:gridCol w:w="5940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правле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средства реализации: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Духовно- нравственное воспита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ть осмыслению учащимися общечеловеческих ценностей, осознанию личностной причастности к человечеству, пониманию своего «Я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ывать у учащихся правильную нравственную позиц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процесса направленного на целостное формирование и развитие личности ребенка к Родине, обществу, коллективу, людям, труду, своим обязанностям, самому себе, формирование чувства патриотизма и интернационализма, товарищества, коллективизма, активного отношения к действитель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ствование превращению социально-необходимых требований общества во внутренние стимулы личности каждого ребенка: честь, дом, совесть, достоинство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гуманитарного цикл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кольное и классное самоуправлени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реализация личности подростка: беседы, психологический практикум, профориентационный мониторин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тематических вечеров, бесе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и проведение диспутов, дискуссий на нравственные и этические темы.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Гражданско- патриотическое воспита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у учащихся высоких нравственных принципов, выработки норм поведения, готовности к безупречному несению службы в рядах Вооруженных си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к боевым и трудовым традициям нар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ъяснение истоков и пропаганда героизма в вооруженной защите Родин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гордости за подвиги старших поколений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ячник военно-патриотического воспитания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стречи с представителями всех родов войск, ветеранам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енно-спортивные соревн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лассные часы и беседы, посвященные военной и патриотической тематике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экскурсии, походы, праздники, творческие отчеты и др. 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Спортивно-оздоровительное воспита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и стремление к здоровому образу жизн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щение к занятиям физкультуро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силы, воли, вынослив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итие любви к спорт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ние негативного отношения к вредным привычкам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физического развития учащихся.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деятельности по охране здоровья и профилактике заболевани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работы спортивных секций и клубов по различным видам спор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физкульту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внутришкольных спортивных соревнований и мероприятий, участие в школьных и районных мероприят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ни здоровь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я физкультуры и спор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Художественно-эстетическое воспита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о-эстетическое развитие дет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итие чувства прекрасного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мощь в раскрытии и реализации внутренних резервов (способностей, интересов, таланта, личностных качеств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для развития творческих способностей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основ общей культуры, умение общаться, потребности к самовоспитанию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в объединениях блока дополнительного образ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эстетического цикла (музыка, хореография, изобразительное искусство и труд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ультативы (музыка, ИЗО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ружк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ация концертов, творческих вечеров, конкурсо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экскурс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урпоезд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 материалов для школьного сайта.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32"/>
                <w:szCs w:val="32"/>
              </w:rPr>
            </w:pPr>
            <w:r>
              <w:rPr>
                <w:bCs/>
                <w:iCs/>
                <w:sz w:val="32"/>
                <w:szCs w:val="32"/>
              </w:rPr>
              <w:t>Туристско-краеведческое направле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здоровья, и организация активного досуга учащихся вне школы;</w:t>
            </w:r>
          </w:p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(проверка) туристско-краеведческих умений и навыков, получение дополнительного образования средствами туризма, осуществление профориентации;</w:t>
            </w:r>
          </w:p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пуляризация туризма, формирование яркой индивидуальности, активной творческой направленности;</w:t>
            </w:r>
          </w:p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дивидуальных способностей и дарований, оздоровление учащихся на основе валеологического подход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гулок, походов, экскурсий;</w:t>
            </w:r>
          </w:p>
          <w:p>
            <w:pPr>
              <w:pStyle w:val="Normal"/>
              <w:suppressAutoHyphens w:val="true"/>
              <w:autoSpaceDE w:val="false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туристических слётах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  <w:t>Экологическое воспитание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нового экологического сознания и экологически разум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    - воспитание экологически целесообразного поведения как показателя духовного развития личности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ормирование экологического мышления и экологической культуры учащихс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 развитие практических знаний и умений: изучение и оценивание состояния окружающей среды, принятие правильных решений по ее оздоровлению, предвидение возможных последствий своих действий;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актическая деятельность по охране природы: участие в благоустройстве территории школы, участие в экологических акциях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роки природоведения, географии, биологии и трудового обуч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и, диспуты; экологические игры и конкурсы;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и.</w:t>
            </w:r>
          </w:p>
        </w:tc>
      </w:tr>
    </w:tbl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902" w:footer="0" w:bottom="748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0"/>
        <w:ind w:left="-76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бота с родителями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создание условий для активного участия семьи в воспитательной системе классного коллектива, формирование коллектива единомышленников из числа родителей.</w:t>
      </w:r>
    </w:p>
    <w:p>
      <w:pPr>
        <w:pStyle w:val="Style14"/>
        <w:ind w:firstLine="708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Задачи: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вести до сознания родителей педагогические советы и рекомендации, выработать положительное отношение к ним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здать эмоциональный настрой на совместную работу родителей с детьми и учителями – предметниками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сновные направления в работе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Изучение семей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ещение сем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формирование банка данных о семье и семейном воспитан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Педагогическое просвещение родителе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лекции по педагогике, праву, этикете, гигиен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дагогические практикумы по рассмотрению и анализу различны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день открытых двер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обмен опытом воспитания в семье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Обеспечение участия родителей в подготовке  и проведении коллективных дел в классе и в шко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местное планирование ВР и КТД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аздники, вечера, концерты, КВНы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ходы, дни Здоровь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Педагогическое руководство деятельностью родительского комитета при классах и общешкольног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выборы родительского комитета и помощь в его планировании и организации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установление связей с социумом, общественностью и др.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Информирование родителей о ходе и результатах обучения, воспитания и развития учащих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тематические и итоговые родительские собра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роверка дневник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ставление карт развития детей и таблиц их учеб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благодарственные и поздравительные открытки родителям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ind w:left="720" w:hanging="720"/>
        <w:rPr/>
      </w:pPr>
      <w:r>
        <w:rPr>
          <w:b/>
          <w:bCs/>
          <w:sz w:val="28"/>
          <w:szCs w:val="28"/>
          <w:u w:val="single"/>
        </w:rPr>
        <w:t>Индивидуальная работа с родителям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осещение сем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педагогические консульт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пор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совместное определение перспектив и средств развития ученик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720" w:hanging="720"/>
        <w:rPr>
          <w:sz w:val="28"/>
          <w:szCs w:val="28"/>
        </w:rPr>
      </w:pPr>
      <w:r>
        <w:rPr>
          <w:sz w:val="28"/>
          <w:szCs w:val="28"/>
        </w:rPr>
        <w:t>индивидуальные работы с родителями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center"/>
        <w:rPr/>
      </w:pPr>
      <w:r>
        <w:rPr/>
        <w:t>Список родителей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70"/>
        <w:gridCol w:w="4860"/>
        <w:gridCol w:w="2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ий адрес/ 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</w:tr>
      <w:tr>
        <w:trPr>
          <w:trHeight w:val="3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 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бдулкадырова Ж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76"/>
              <w:ind w:left="113" w:right="113" w:hanging="0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13" w:right="113" w:hanging="0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13" w:right="113" w:hanging="0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13" w:right="113" w:hanging="0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13" w:right="113" w:hanging="0"/>
              <w:rPr>
                <w:rFonts w:ascii="PT Sans Caption;Times New Roman" w:hAnsi="PT Sans Caption;Times New Roman" w:cs="PT Sans Caption;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76"/>
              <w:ind w:left="113" w:right="113" w:hanging="0"/>
              <w:rPr>
                <w:sz w:val="28"/>
                <w:szCs w:val="28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8"/>
                <w:szCs w:val="28"/>
                <w:shd w:fill="FFFFFF" w:val="clear"/>
              </w:rPr>
              <w:t>Р.Дагаестан Дахадаевский Р-он с Шалас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а П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</w:t>
            </w:r>
          </w:p>
        </w:tc>
      </w:tr>
      <w:tr>
        <w:trPr>
          <w:trHeight w:val="51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О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 администрации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Г.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ибуллаева Х.В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«Нефтепровод»</w:t>
            </w:r>
          </w:p>
        </w:tc>
      </w:tr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 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П.К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К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рва У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ница</w:t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</w:tr>
      <w:tr>
        <w:trPr>
          <w:trHeight w:val="37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аджабов Х.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ламова М.И.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с родителями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32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 управлении</w:t>
            </w:r>
          </w:p>
          <w:p>
            <w:pPr>
              <w:pStyle w:val="Style14"/>
              <w:numPr>
                <w:ilvl w:val="0"/>
                <w:numId w:val="11"/>
              </w:numPr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общешкольного родительского комитета</w:t>
            </w:r>
          </w:p>
          <w:p>
            <w:pPr>
              <w:pStyle w:val="Style14"/>
              <w:numPr>
                <w:ilvl w:val="0"/>
                <w:numId w:val="11"/>
              </w:numPr>
              <w:ind w:left="432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классного родительского коми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председатель РК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Родительский лекторий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Родительские собрания:</w:t>
            </w:r>
          </w:p>
          <w:p>
            <w:pPr>
              <w:pStyle w:val="Style14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1 «Давайте познакомимся» Организация начала учебного го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класса и родительского комитета на 2017-2018 учебный год.</w:t>
            </w:r>
          </w:p>
          <w:p>
            <w:pPr>
              <w:pStyle w:val="Style14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 Общешкольное родительское собр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учащихся, учителей, родителей в аспекте реализации ФГОС ООО</w:t>
            </w:r>
            <w:r>
              <w:rPr/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образовательного процесса в 2017-2018  учебном год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одителей в профилактике детского дорожно-транспортного травматизма. </w:t>
            </w:r>
          </w:p>
          <w:p>
            <w:pPr>
              <w:pStyle w:val="Style14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в клас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недрение Федеральных государственных образовательных стандартов второго поколения в пятых  классах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рудности адаптации пятиклассника к школе»</w:t>
            </w:r>
          </w:p>
          <w:p>
            <w:pPr>
              <w:pStyle w:val="Style14"/>
              <w:ind w:lef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4"/>
              <w:ind w:left="72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3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«Учебные трудности пятикласс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могать детям в учеб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Style14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тог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етверти.</w:t>
            </w:r>
          </w:p>
          <w:p>
            <w:pPr>
              <w:pStyle w:val="Style14"/>
              <w:ind w:left="25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>
                <w:bCs/>
              </w:rPr>
              <w:t xml:space="preserve">1. 4 </w:t>
            </w:r>
            <w:r>
              <w:rPr/>
              <w:t xml:space="preserve"> «Режим дня школьника- эффективный путь к здоровью»</w:t>
            </w:r>
          </w:p>
          <w:p>
            <w:pPr>
              <w:pStyle w:val="Style14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четверти.</w:t>
            </w:r>
          </w:p>
          <w:p>
            <w:pPr>
              <w:pStyle w:val="Normal"/>
              <w:spacing w:lineRule="exact" w:line="312"/>
              <w:ind w:right="8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  <w:t>1. 5 «Поощрения и наказания в воспитании детей»</w:t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 xml:space="preserve">III </w:t>
            </w:r>
            <w:r>
              <w:rPr/>
              <w:t>четверти</w:t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  <w:t xml:space="preserve">1. 6 </w:t>
            </w:r>
            <w:r>
              <w:rPr>
                <w:color w:val="000000"/>
              </w:rPr>
              <w:t>«Вот и встали мы на год взрослей. Подведение итогов прошедшего учебного года»</w:t>
            </w:r>
          </w:p>
          <w:p>
            <w:pPr>
              <w:pStyle w:val="Normal"/>
              <w:spacing w:lineRule="exact" w:line="312"/>
              <w:ind w:right="86" w:hanging="0"/>
              <w:rPr/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Консультации для родителей по вопросам воспитания детей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День открытых дверей «Добро пожаловать в наш класс: на урок, классный час, мероприятие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09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0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.12.2017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9.03.2018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5.201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женедельн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учителя – предметники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й руководитель,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Участие родителей во внеклассной работе</w:t>
            </w:r>
          </w:p>
          <w:p>
            <w:pPr>
              <w:pStyle w:val="Style14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походы (выезды на природу)</w:t>
            </w:r>
          </w:p>
          <w:p>
            <w:pPr>
              <w:pStyle w:val="Style14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, соревнования, праздники: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доровья</w:t>
            </w:r>
          </w:p>
          <w:p>
            <w:pPr>
              <w:pStyle w:val="Style14"/>
              <w:numPr>
                <w:ilvl w:val="0"/>
                <w:numId w:val="20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классные мероприятия с участием родителей: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нь знани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курсная программа ко Дню матери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овогодний праздник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-марта</w:t>
            </w:r>
          </w:p>
          <w:p>
            <w:pPr>
              <w:pStyle w:val="Style14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родительский комитет класс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, спортивный сектор, родительский комитет класса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Психолого – педагогическая  </w:t>
      </w:r>
    </w:p>
    <w:p>
      <w:pPr>
        <w:pStyle w:val="Normal"/>
        <w:ind w:left="700" w:hanging="0"/>
        <w:jc w:val="center"/>
        <w:rPr>
          <w:b/>
          <w:b/>
          <w:sz w:val="44"/>
          <w:szCs w:val="44"/>
        </w:rPr>
      </w:pPr>
      <w:r>
        <w:rPr>
          <w:b/>
          <w:bCs/>
          <w:sz w:val="44"/>
          <w:szCs w:val="44"/>
        </w:rPr>
        <w:t>характеристика класса</w:t>
      </w:r>
    </w:p>
    <w:p>
      <w:pPr>
        <w:pStyle w:val="Normal"/>
        <w:rPr/>
      </w:pPr>
      <w:r>
        <w:rPr/>
        <w:t>Список класса с поручениями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32"/>
        <w:gridCol w:w="1563"/>
        <w:gridCol w:w="30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 учебную деятельность, за оборудование в класс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Гамз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ор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М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 20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>
          <w:trHeight w:val="8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О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 20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. художественно-оформительскую деятельность </w:t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ком.</w:t>
            </w:r>
          </w:p>
        </w:tc>
      </w:tr>
      <w:tr>
        <w:trPr>
          <w:trHeight w:val="6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од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старосты.</w:t>
            </w:r>
          </w:p>
        </w:tc>
      </w:tr>
      <w:tr>
        <w:trPr>
          <w:trHeight w:val="5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г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оборудование в класс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неурочная деятельность  учащихся</w:t>
      </w:r>
    </w:p>
    <w:tbl>
      <w:tblPr>
        <w:tblW w:w="107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976"/>
        <w:gridCol w:w="3740"/>
      </w:tblGrid>
      <w:tr>
        <w:trPr>
          <w:trHeight w:val="130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 учащегос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в школ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урбанов Гамз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5</w:t>
            </w:r>
          </w:p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М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8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Cs/>
                <w:shadow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hadow/>
                <w:sz w:val="24"/>
                <w:szCs w:val="24"/>
              </w:rPr>
            </w:pPr>
            <w:r>
              <w:rPr>
                <w:rFonts w:cs="Times New Roman"/>
                <w:bCs/>
                <w:shadow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sectPr>
          <w:type w:val="nextPage"/>
          <w:pgSz w:w="11906" w:h="16838"/>
          <w:pgMar w:left="902" w:right="748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Социальный паспорт 5 класса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на 2017 - 2018 учеб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2700"/>
        <w:gridCol w:w="540"/>
        <w:gridCol w:w="720"/>
        <w:gridCol w:w="720"/>
        <w:gridCol w:w="720"/>
        <w:gridCol w:w="540"/>
        <w:gridCol w:w="540"/>
        <w:gridCol w:w="540"/>
        <w:gridCol w:w="540"/>
        <w:gridCol w:w="720"/>
        <w:gridCol w:w="900"/>
        <w:gridCol w:w="720"/>
        <w:gridCol w:w="720"/>
      </w:tblGrid>
      <w:tr>
        <w:trPr>
          <w:trHeight w:val="32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машний адре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атегория семьи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одите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илищные условия</w:t>
            </w:r>
          </w:p>
        </w:tc>
      </w:tr>
      <w:tr>
        <w:trPr>
          <w:trHeight w:val="314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ол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благоприят.  обстан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обеспечен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 -инвал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и - безрабо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ывают бабушка, дед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енная отдельная квартира  (д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у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 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Гам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vertAlign w:val="subscript"/>
              </w:rPr>
            </w:pPr>
            <w:r>
              <w:rPr>
                <w:sz w:val="32"/>
                <w:szCs w:val="32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М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1.11.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0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Sans Caption;Times New Roman" w:hAnsi="PT Sans Caption;Times New Roman" w:cs="PT Sans Caption;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PT Sans Caption;Times New Roman" w:ascii="PT Sans Caption;Times New Roman" w:hAnsi="PT Sans Caption;Times New Roman"/>
                <w:color w:val="000000"/>
                <w:sz w:val="32"/>
                <w:szCs w:val="32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64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о здоровье учащихся. 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питан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6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 здоровь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дыров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нов Гам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а М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ева М 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тазалиев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type w:val="nextPage"/>
          <w:pgSz w:w="11906" w:h="16838"/>
          <w:pgMar w:left="902" w:right="748" w:gutter="0" w:header="0" w:top="64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540" w:hanging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 в 5 классе по направлениям на 2017 – 2018 учебный год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920"/>
        <w:gridCol w:w="1800"/>
        <w:gridCol w:w="23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держание воспитатель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 проведение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БЕЗОПАСНОСТЬ ЖИЗНЕ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«Жизнь в безопасности!» 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посвященная Дню зн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09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бсуждение плана работы на 1 полугодие, задачи на новый учебный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09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лассный час «Учись учитьс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9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в целях коррекции по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затовские дни. Мероприяти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ница родного языка.</w:t>
            </w:r>
          </w:p>
        </w:tc>
      </w:tr>
      <w:tr>
        <w:trPr>
          <w:trHeight w:val="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День воинской славы России – День окончания Второй мировой войны. 21 сентября – Международный день ми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09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11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й урок по основам безопасности жизни деятельности, посвященный подготовке детей к действиям в условиях различного рода экстремальных и опасных ситуаций, адаптации после летних каникул «Безопасный путь в школу и дом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09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56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профилактики детского дорожно-транспортного травматизма «Детям  безопасность на дорог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56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день здоровь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77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ого уг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половина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дусаламов А.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дусаламов 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Край родной, как ты чудесен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09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ришко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«ЗДОРОВОЕ ПОКОЛЕНИЕ»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ктября - День пожилых люд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10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, посвящённый Международному Дню Учителя «Школа празднует день педаго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0.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в целях коррекции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Россия – Родина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0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96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й час  «Привычки - хорошие и плохи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10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урок безопасности школьников в сети Интерн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10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учитель информатики классный руководитель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0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6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Народного един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цева 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арикум» -  памятник прир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0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Мир растений вокруг нас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0.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ПРАВОВ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«Я гражданином быть обязан!» 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Общечеловеческие ценности» (дискус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11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песни ко Дню матери «Мамочка, родная, любима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11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«День народного единства. Освобождение Москвы от польских интервентов под руководством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инина и Д.Пожарского (7.11.1612г.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11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Классный час, посвящённый Всемирному дню ребёнка «ООН о правах ребён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11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руководитель, учитель физкультур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полнению домашних заданий, сохранности мебели, дневников, учебников,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</w:tc>
      </w:tr>
      <w:tr>
        <w:trPr>
          <w:trHeight w:val="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Живи Земля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11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зимующим птицам». Изготовление кормуш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1-25.11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ВР, классный руководитель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ЧНИК ВОЕННО-ПАТРИОТИЧЕСКОГО ВОСПИТ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МОЁ ОТЕЧЕСТВО»</w:t>
            </w:r>
          </w:p>
        </w:tc>
      </w:tr>
      <w:tr>
        <w:trPr>
          <w:trHeight w:val="10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лассный час «Подведение итогов 1 полугодия. Техника безопасности учащихся – инструктаж на период зимних канику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ас «Россия – наш общи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ероев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1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ный журнал «Основной закон страны» (ко дню Конституции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вилах поведения на дороге и на водоемах в зимнее время «Осторожно гололёд!!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12.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 «Новогодняя игруш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27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уск новогодней стенгазет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ный час «Из бабушкиного сунду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МИР ПРОФЕССИИ»</w:t>
            </w:r>
          </w:p>
        </w:tc>
      </w:tr>
      <w:tr>
        <w:trPr>
          <w:trHeight w:val="53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 «Обсуждение плана работы на 1 полугоди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лог «Есть ли границы у свободы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1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лассный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час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о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профориентации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«Формула профессии.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Истинное сокровище для людей - умение трудитьс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 в целях коррекции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снятия блокады Ленинграда (27.01. 1944 г.) Уроки мужества в школьном музее. Лине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1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ь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  <w:r>
              <w:rPr>
                <w:sz w:val="22"/>
                <w:szCs w:val="22"/>
              </w:rPr>
              <w:t>, кл. руководитель, учитель физкультуры</w:t>
            </w:r>
          </w:p>
        </w:tc>
      </w:tr>
      <w:tr>
        <w:trPr>
          <w:trHeight w:val="7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Что такое красот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Экологическое ассор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1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ЧНИК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«Предвидеть, предусмотреть, предотвратить!»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Равнодушию – нет!!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полнению домашних заданий, сохранности мебели, дневников, учебников,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23 февраля - День защитника Отечества. России верные сын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ный час «Меры предосторожности  недопущению пожара в квартире и в школе. Как действовать при пожаре дома, в школе»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0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Огонь - друг! Огонь – враг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27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Защитников Оте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я половина февра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"Краеведческий турнир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 02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ЯЧНИК ДУХОВНО-НРАВСТВЕННОГО ВОСПИТАНИЯ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СПЕШИТЕ ДЕЛАТЬ ДОБРО»</w:t>
            </w:r>
          </w:p>
        </w:tc>
      </w:tr>
      <w:tr>
        <w:trPr>
          <w:trHeight w:val="4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shd w:fill="FFFFFF" w:val="clear"/>
              </w:rPr>
              <w:t>Классный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час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"Поговорим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о</w:t>
            </w:r>
            <w:r>
              <w:rPr>
                <w:rStyle w:val="Appleconvertedspace"/>
                <w:b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sz w:val="28"/>
                <w:szCs w:val="28"/>
                <w:shd w:fill="FFFFFF" w:val="clear"/>
              </w:rPr>
              <w:t>милосердии. Нужно ли оно в наше время?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03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лассный час «Мои обязанности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03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2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выполнению домашних заданий, сохранности мебели, дневников, учебников, тетрад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ь. 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, посвящённые вхождению Крыма и Севастополя в состав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03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8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половина м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Лучший классный угол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3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ОЛОГИЧЕСКИЙ МЕСЯЧ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ЦВЕТИ, ЗЕМЛЯ!»</w:t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оссии «Знаменитые космонавты, путешествие в мир космонавт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4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ирный День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 ГТО, физкультмину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04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, учитель физкультуры</w:t>
            </w:r>
          </w:p>
        </w:tc>
      </w:tr>
      <w:tr>
        <w:trPr>
          <w:trHeight w:val="8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по ресурсосбережению, посвящённая всемирному Дню Земли  «Бережём планету вмест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04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лассный час "Цвети мой Дагестан!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04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Классн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час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«Голосуем з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чисту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ланету»,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освященный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Дню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Зем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04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26 апреля –  31 год с момента аварии на Чернобыльской АЭ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4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по изготовлению скворе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я половина апр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52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ИК ВОЕННО-ПАТРИОТИЧЕСКОГО ВОСПИТ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«ПОКЛОНИМСЯ ВЕЛИКИМ ТЕМ ГОДАМ!»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уховно-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равственн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оследний звон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5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70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 «15 мая – Международный день семьи «Семья – это семь 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05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4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жданско- патрио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павшим воинам в годы ВО войны Торжественная «Линейка памя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05 – 9. 05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41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Победа в сердце кажд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05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4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ссмертный пол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05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портивно-оздоровительное воспитание, формирование </w:t>
            </w:r>
            <w:r>
              <w:rPr>
                <w:sz w:val="28"/>
                <w:szCs w:val="28"/>
              </w:rPr>
              <w:t>здорового и безопасного образа жизн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Итоги учебного  года. Техника безопасности учащихся – инструктаж на период летних каникул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5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-эстет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оброе сердце». Поздравительные открытки для ветеранов своими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ко Дню Великой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.</w:t>
            </w:r>
          </w:p>
        </w:tc>
      </w:tr>
      <w:tr>
        <w:trPr>
          <w:trHeight w:val="5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уристско-краеведческое направле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поход «По родному кра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05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м. директора по ВР, классный руководитель</w:t>
            </w:r>
          </w:p>
        </w:tc>
      </w:tr>
      <w:tr>
        <w:trPr>
          <w:trHeight w:val="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логическое воспитани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школьного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, кл. руководитель</w:t>
            </w:r>
          </w:p>
        </w:tc>
      </w:tr>
      <w:tr>
        <w:trPr>
          <w:trHeight w:val="32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«Экология и здоровье чело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05. 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641" w:gutter="0" w:header="0" w:top="284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ный руководитель      Абдусаламов 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2" w:right="748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0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18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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abstractNum w:abstractNumId="25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NoSpacingChar">
    <w:name w:val="No Spacing Char"/>
    <w:qFormat/>
    <w:rPr>
      <w:rFonts w:ascii="Cambria" w:hAnsi="Cambria" w:eastAsia="Calibri" w:cs="Cambria"/>
      <w:sz w:val="22"/>
      <w:szCs w:val="22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36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/>
    <w:rPr>
      <w:rFonts w:ascii="Cambria" w:hAnsi="Cambria" w:eastAsia="Calibri" w:cs="Cambria"/>
      <w:sz w:val="22"/>
      <w:szCs w:val="22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7:00Z</dcterms:created>
  <dc:creator>Windows User</dc:creator>
  <dc:description/>
  <cp:keywords/>
  <dc:language>en-US</dc:language>
  <cp:lastModifiedBy>Дмитрий Каленюк</cp:lastModifiedBy>
  <cp:lastPrinted>2017-11-13T11:21:00Z</cp:lastPrinted>
  <dcterms:modified xsi:type="dcterms:W3CDTF">2018-03-03T05:54:00Z</dcterms:modified>
  <cp:revision>11</cp:revision>
  <dc:subject/>
  <dc:title> </dc:title>
</cp:coreProperties>
</file>