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итогам проведения предметных олимпиад (муниципальный уровень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ланом работы Министерства образования и науки РД  и планом работы МКОУ «Шаласинская СОШ»  на 2018-2019 учебный год о проведении школьных предметных олимпиад, в целях выявления и поддержки талантливых (одаренных) детей, развития их способностей и интереса к научному творчеству, по результатам школьного этапа был проведен муниципальный этап Всероссийской олимпиады школьников в 2018-2019 учебном году. В школьном туре Всероссийской олимпиады приняли участие учащихся 5-11 классов, в муниципальном этапе учащиеся 7-11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Муниципальные олимпиады были проведены согласно графи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МКОУ «Шаласинская СОШ» приняли участие в муниципальном этапе олимпиады по следующим предметам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сский язык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стория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хнология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изика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ществознание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остранные языки (английский)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им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Географ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  <w:r>
        <w:rPr>
          <w:rFonts w:eastAsia="Calibri"/>
          <w:i/>
          <w:sz w:val="28"/>
          <w:szCs w:val="28"/>
          <w:lang w:eastAsia="en-US"/>
        </w:rPr>
        <w:t xml:space="preserve">Информатика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 xml:space="preserve"> Право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i/>
          <w:sz w:val="28"/>
          <w:szCs w:val="28"/>
          <w:lang w:eastAsia="en-US"/>
        </w:rPr>
        <w:t>История Дагеста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Родной язык (даргинский)</w:t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одная литература (даргинская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ом этапе Всероссийской олимпиады школьников 2018/2019 учебного год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75"/>
        <w:gridCol w:w="662"/>
        <w:gridCol w:w="600"/>
        <w:gridCol w:w="601"/>
        <w:gridCol w:w="742"/>
        <w:gridCol w:w="741"/>
        <w:gridCol w:w="2564"/>
        <w:gridCol w:w="1842"/>
        <w:gridCol w:w="1773"/>
        <w:gridCol w:w="2622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на региональный этап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Гасанов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агомедова 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ирзаев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Даудгаджиев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бдуллаев 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лиев 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мар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ирзаев 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сманов 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бдулкадырова 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агомедова 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сманова 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а 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остранные языки (англ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а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ирзаев 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сманов 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майгаджиев 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Рабаданова 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а 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циев Рамазан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нформати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лиев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 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агомедова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сманова 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тория Дагест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агомедова 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ирзаев 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 Магомедова Разият, 8 класс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 Ациев Рамазан,11 клас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дной язык (даргинск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бдулкадырова 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агомедова 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Мирзаев 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Шахбанов 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циев 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Рабадан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 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дная литература (даргинска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лиев 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Гасанов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Гапизов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лиев Гасан, 8 класс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sz w:val="28"/>
        </w:rPr>
        <w:t>Призовые результаты муниципальных олимпиад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66"/>
        <w:gridCol w:w="3684"/>
        <w:gridCol w:w="3387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мет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бедитель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зер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место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усский язы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одной язы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одная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еограф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рия Дагеста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ствозн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форма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хнолог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Не принимали участие в олимпиадах муниципального этапа по астрономии, биологии, математике, русской литературе, ОБЖ, физкультур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Справку подготовила </w:t>
      </w:r>
    </w:p>
    <w:p>
      <w:pPr>
        <w:pStyle w:val="Normal"/>
        <w:ind w:left="720" w:hanging="0"/>
        <w:rPr/>
      </w:pPr>
      <w:r>
        <w:rPr/>
        <w:t xml:space="preserve">заместитель директора по НМР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03" w:gutter="0" w:header="0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3:00Z</dcterms:created>
  <dc:creator>01360090</dc:creator>
  <dc:description/>
  <cp:keywords/>
  <dc:language>en-US</dc:language>
  <cp:lastModifiedBy>Дмитрий Каленюк</cp:lastModifiedBy>
  <cp:lastPrinted>2015-11-25T17:38:00Z</cp:lastPrinted>
  <dcterms:modified xsi:type="dcterms:W3CDTF">2019-03-18T09:49:00Z</dcterms:modified>
  <cp:revision>69</cp:revision>
  <dc:subject/>
  <dc:title>Справка</dc:title>
</cp:coreProperties>
</file>