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sz w:val="28"/>
        </w:rPr>
        <w:t>«Шаласинская СОШ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«20»  января 2023 г.                                                                              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роведении школьного турнира по шахмат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реди школьников 1-11 класс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лана спортивно - массовой и физкультурно - оздоровитель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сти школьный шахматный турнир 23.01.2023 года среди  1-11 класс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</w:rPr>
        <w:t>Педагогу по шашкам и шахматам – Раджабову Р.Д.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</w:rPr>
        <w:t>организовать проведение турнира по шахматам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</w:rPr>
        <w:t>провести с учащимися, принимающими участие в турнире инструктаж по охране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тственность за организацию проведения турнира возложить на педагога по шашкам и шахматам – Раджабова Р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ость за явку учащихся на турнир возложить на классных руководителей 1-11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Положение о поведении школьного турнира по шахматам утверд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6.  Контроль за выполнение приказа возложить на рук. Центра «Точка Роста» - Даводгаджиева М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</w:rPr>
      </w:pPr>
      <w:r>
        <w:rPr>
          <w:sz w:val="28"/>
        </w:rPr>
        <w:t>Директор МБОУ «Шаласинская СОШ»: __________ Омаров Р.О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 приказом ознакомлены:       Раджабов Р.Д. __________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Даводгаджиев М.М.__________ </w:t>
      </w:r>
    </w:p>
    <w:sectPr>
      <w:type w:val="nextPage"/>
      <w:pgSz w:w="12240" w:h="15840"/>
      <w:pgMar w:left="1701" w:right="850" w:gutter="0" w:header="0" w:top="6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5:00Z</dcterms:created>
  <dc:creator>08</dc:creator>
  <dc:description/>
  <cp:keywords/>
  <dc:language>en-US</dc:language>
  <cp:lastModifiedBy>User</cp:lastModifiedBy>
  <cp:lastPrinted>2016-11-01T18:39:00Z</cp:lastPrinted>
  <dcterms:modified xsi:type="dcterms:W3CDTF">2023-01-31T08:49:00Z</dcterms:modified>
  <cp:revision>10</cp:revision>
  <dc:subject/>
  <dc:title>Приказ</dc:title>
</cp:coreProperties>
</file>