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 общеобразовательное учрежд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Шаласинская СОШ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«24»  января 2023 г.                                                                  № 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rStyle w:val="StrongEmphasis"/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тогах школьного шахматного турнира</w:t>
      </w:r>
      <w:r>
        <w:rPr>
          <w:rStyle w:val="StrongEmphasis"/>
          <w:rFonts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реди учащихся 1-11 классов.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/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 января 2023 года в МБОУ «Шаласинская СОШ» состоялся школьный шахматный турнир среди учащихся 1-11 классов. По результатам турнира были определены победители и призеры по начальным классам (отдельно) и по старшим классам (отдельно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ПРИКАЗЫВА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08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ощрить грамотами победителей и призеров школьного шахматного турнира на основании протокола по результатам школьного шахматного турнира (приложение 1)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08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явить благодарность за организацию проведения шахматного турнира – Раджабову Р.Д.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center" w:pos="720" w:leader="none"/>
        </w:tabs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риказа возложить на рук. Центра «Точка роста» - Даводгаджиева М.М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  <w:t>Директор школы: __________ Омаров Р.О.</w:t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 приказом ознакомлен:       Даводгаджиев М.М.__________</w:t>
      </w:r>
    </w:p>
    <w:p>
      <w:pPr>
        <w:pStyle w:val="Normal"/>
        <w:tabs>
          <w:tab w:val="clear" w:pos="708"/>
          <w:tab w:val="left" w:pos="1110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Subtitle">
    <w:name w:val="Subtitle"/>
    <w:basedOn w:val="Normal"/>
    <w:next w:val="TextBody"/>
    <w:qFormat/>
    <w:pPr>
      <w:widowControl w:val="false"/>
      <w:autoSpaceDE w:val="false"/>
      <w:jc w:val="center"/>
    </w:pPr>
    <w:rPr>
      <w:b/>
      <w:bCs/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8:11:00Z</dcterms:created>
  <dc:creator>Programmers</dc:creator>
  <dc:description/>
  <cp:keywords/>
  <dc:language>en-US</dc:language>
  <cp:lastModifiedBy>User</cp:lastModifiedBy>
  <cp:lastPrinted>2016-03-02T14:39:00Z</cp:lastPrinted>
  <dcterms:modified xsi:type="dcterms:W3CDTF">2023-01-31T08:49:00Z</dcterms:modified>
  <cp:revision>10</cp:revision>
  <dc:subject/>
  <dc:title>Приказ № 24</dc:title>
</cp:coreProperties>
</file>